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. 46 D.P.R. 28 dicembre 2000 n. 445 e s.m.i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 ________________________________ ( _____ ) il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) (prov.) (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; ai sensi e per gli effetti dell’art. 47 del citato D.P.R. 445/2000; sotto la propria responsabilità, consapevole delle sanzioni penali, in caso di dichiarazioni non veritiere, di formazione o di uso di atti falsi, richiamate dall’art. 76 del D.P.R. 445 del 28/12/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i essere iscritta/o all’Ordine dei Farmacisti della Provincia di Bologna dal____________________ alla posizione n.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i avere conseguito il diploma di laurea in ________________________________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presso Università di ___________________________in data 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i avere conseguito il titolo di abilitazione all’esercizio della professione di Farmacista presso Università di ________________________________________, nella sessione __________dell’anno______________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ente da imposta di bollo ai sensi dell’art. 37 del D.P.R. 28 dicembre 2000, n. 445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A/IL DICHIARANTE *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(luogo, dat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eastAsia="ja-JP"/>
        </w:rPr>
        <w:t>* La presente dichiarazione non necessita dell’autenticazione della firm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4:00Z</dcterms:created>
  <dc:creator>Giulia</dc:creator>
  <dc:description/>
  <cp:keywords/>
  <dc:language>en-US</dc:language>
  <cp:lastModifiedBy>Utente della copia di valutazione di Office 2004</cp:lastModifiedBy>
  <cp:lastPrinted>2013-10-20T22:27:00Z</cp:lastPrinted>
  <dcterms:modified xsi:type="dcterms:W3CDTF">2013-10-20T20:28:00Z</dcterms:modified>
  <cp:revision>11</cp:revision>
  <dc:subject/>
  <dc:title/>
</cp:coreProperties>
</file>